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铜牌制作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牌匾尺寸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材料为不锈钢板，文字制作工艺为蚀刻烤漆，不锈钢板颜色为金色，文字颜色为黑色。铜牌内容共三行文字，第一行为“合肥市大数据企业”，字体为方正魏碑，文字左右居中，标准尺寸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总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第二行为企业名称，字体为方正黑体，文字左右居中，标准尺寸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第三行为证书编号，字体为方正黑体，文字左右居中，标准尺寸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2405" cy="352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1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1-29T15:2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