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黑体_GBK;微软雅黑" w:hAnsi="方正黑体_GBK;微软雅黑" w:eastAsia="方正黑体_GBK;微软雅黑" w:cs="方正黑体_GBK;微软雅黑"/>
          <w:sz w:val="30"/>
          <w:szCs w:val="30"/>
        </w:rPr>
      </w:pPr>
      <w:r>
        <w:rPr>
          <w:rFonts w:ascii="方正黑体_GBK;微软雅黑" w:hAnsi="方正黑体_GBK;微软雅黑" w:cs="方正黑体_GBK;微软雅黑" w:eastAsia="方正黑体_GBK;微软雅黑"/>
          <w:sz w:val="30"/>
          <w:szCs w:val="30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方正黑体_GBK;微软雅黑" w:hAnsi="方正黑体_GBK;微软雅黑" w:eastAsia="方正黑体_GBK;微软雅黑" w:cs="方正黑体_GBK;微软雅黑"/>
          <w:sz w:val="30"/>
          <w:szCs w:val="30"/>
        </w:rPr>
      </w:pPr>
      <w:r>
        <w:rPr>
          <w:rFonts w:eastAsia="方正黑体_GBK;微软雅黑" w:cs="方正黑体_GBK;微软雅黑" w:ascii="方正黑体_GBK;微软雅黑" w:hAnsi="方正黑体_GBK;微软雅黑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1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安徽省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44"/>
          <w:szCs w:val="44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44"/>
          <w:szCs w:val="44"/>
          <w:lang w:val="en-US" w:eastAsia="zh-CN"/>
        </w:rPr>
        <w:t>2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年第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val="en-US" w:eastAsia="zh-CN"/>
        </w:rPr>
        <w:t>一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批拟更名高新技术企业名单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791"/>
        <w:gridCol w:w="2700"/>
        <w:gridCol w:w="2069"/>
        <w:gridCol w:w="1095"/>
      </w:tblGrid>
      <w:tr>
        <w:trPr>
          <w:tblHeader w:val="true"/>
          <w:trHeight w:val="6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原企业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拟更名企业名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地区</w:t>
            </w:r>
          </w:p>
        </w:tc>
      </w:tr>
      <w:tr>
        <w:trPr>
          <w:trHeight w:val="6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百诚慧通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百诚慧通科技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40019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6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科大讯飞医疗信息技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讯飞医疗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00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6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雅戈尔色纺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新雅新材料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340018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6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埃科光电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埃科光电科技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14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6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天立泰科技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立泰科技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340025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6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微纳传感技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纳感知（合肥）技术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18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6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阳光智维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光智维科技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40009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6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庐峰交通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庐峰交通科技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08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6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智迈科技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智迈科技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40024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6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云征程信息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数字交通运营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40028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6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富林物联网技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富林物联网技术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40005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6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华龙生物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龙生物工程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340021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6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科拜耳新材料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科拜尔新材料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40010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66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云玺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云玺量子科技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40001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6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磐石自动化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磐石智能科技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21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6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可诚电子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锐翰光电科技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40005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广电信息网络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广电安徽网络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12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恒灿通信技术服务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恒灿科技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10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金星机电科技发展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金星智控科技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40023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原点信息技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原点信息技术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05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国维通信工程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维技术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340015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七天教育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七天网络科技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40017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合大环境检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合大环境检测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40001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南国机电科技发展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南国冷热综合能源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340020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宏晶微电子科技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晶微电子科技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38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庐江县雅斯佳休闲用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雅斯佳休闲用品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6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雪祺电气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雪祺电气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40029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银豆信息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银豆信息科技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340012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天地间文化产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地间博展科技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27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中聚合臣电子材料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中聚和成电子材料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21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然环保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中然生态科技集团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40014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鼎锐测控技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鼎锐测控技术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17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市兰天大诚门窗幕墙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兰天大诚门窗幕墙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01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瑞检测技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瑞检测技术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40010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乃君智能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源信技术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40010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菲源水工业设备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菲源水工业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01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水利电力建设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巢湖水利电力建设集团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38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易知谷信息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易知谷信息科技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14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延达智能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玄离智能科技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340006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深美建设环境科技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深美环境科技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340003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胜仟机械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胜仟机械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26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西县合慧科技服务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合慧通科技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40016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人和市场研究咨询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和数智科技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340024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风塑业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风新材料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340006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云鹤安道拓汽车座椅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延锋云鹤汽车座椅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25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九龙肠衣加工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九珑生物科技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29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海闻自动化设备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海闻打印技术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340005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盛强数控设备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盛强数控设备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3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运涛光电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星诊断科技（合肥）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340003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思艾汽车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思艾智能科技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19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通达包装材料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通达新材料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340007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猫灵网络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猫灵网络科技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40034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壹物新材料科技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壹物科技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340022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九晟机械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九晟机电科技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340019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樊商物联网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汉石通科技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40020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富煌科技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交欣科技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40014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德恒光电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德恒光电科技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340015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欧力杰工程技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欧力杰智能装备系统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340015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幻景数字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幻景数字科技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40028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光新能源开发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光新能源开发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340016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欣奕华智能机器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欣奕华智能机器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威智机电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威智建设集团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340024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航天成方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成方智能科技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340017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科创中光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科创中光科技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340008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凯密克企业管理咨询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密克企业管理咨询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40013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卓尔航空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劲旋风航空科技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340005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海智博天环保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海智博天环保科技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40001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众高信息技术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众高信息技术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5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龙兴合金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龙兴合金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40022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利通新材料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蓝格利通新材应用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340011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风向标清洁设备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风向标清洁设备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340024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张恒春药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张恒春药业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340009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车浦镇庞巴迪运输系统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车浦镇阿尔斯通运输系统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340002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国政环境技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中政国环安全技术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11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和蓄机械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伯特利材料科技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15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高科电子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高科电子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340007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麦迪电气设备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麦迪电气科技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24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安韬谱自动化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安韬谱智能装备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340001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打捞局芜湖潜水装备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打捞局芜湖潜水装备厂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340011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滨江农业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滨江农业科技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340003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格美机电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格美自动化设备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32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瑞之星电缆集团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瑞之星电子科技集团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13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皖雪食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皖雪食品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340006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昊晨食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昊晨食品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340015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美信铝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基电池箔科技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23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海斯特水处理设备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海威特水处理设备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24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标王农牧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标王农牧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340025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极速时代动物营养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极速生物科技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40032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北科机械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北科环境科技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340015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蓝帜铝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蓝帜铝业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1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五星铝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五星高新材料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340012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盛世昊明科技服务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盛世昊明科技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19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佳凯药业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治佳凯药业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340025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亳州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城县洪图纺织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洪图纺织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340011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亳州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城县振兴永发农机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城县振兴永发农机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340024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亳州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涡阳县安元汽车配件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亳州市安元汽车配件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40010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亳州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正熹标王新能源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正熹标王新能源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28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亳州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济人药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济人药业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40029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亳州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方敏医药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方敏医药科技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40030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亳州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誉隆亚东药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雷允上药业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06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亳州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希电力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希科技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08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亳州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城信和汽车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信和汽车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340010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亳州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金福瑞家具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金福瑞家具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340023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亳州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亳州华仲金叶医药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亳州华仲金叶医药科技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39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亳州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城县戴峰机械加工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戴峰农业装备科技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0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亳州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市天艺钢化玻璃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市天艺玻璃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340022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市恒元食品机械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恒元食品机械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40005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市金鼎安全技术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金鼎安全科技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40023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车桥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车桥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340008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砀山县绿源生态肥料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砀山县绿源生态肥料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340016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市科鸣农业机械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市科鸣农业机械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340000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县曰森机械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日森机械科技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28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企服工程技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企服工业技术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40023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科新材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蔻享数字科技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12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托普环保设备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沃蓝新材料科技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40019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金丰机械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金丰机械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40022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贝克联合制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贝克制药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40020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三九药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九鑫药业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340006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上立颍纺织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立颍纺织科技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340025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颍上县富颍纺织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富颍纺织科技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340014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新生纺织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新生纺织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340011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飞歌智能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飞歌实业集团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13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阜阳市好希望工贸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好希望婴童安全科技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340013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泉县清华地产中药材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泉县朦顺中药材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1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鸿森塑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鸿森塑业科技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340023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界首市微盟网络信息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界首市微盟网络信息科技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01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富煌百城建筑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富煌建筑科技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40014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阳光浮体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光水面光伏科技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34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唐兴机械装备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唐兴装备科技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40010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鸿运仪表电线电缆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鸿运仪表线缆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340001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成业机械制造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成业机械制造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340002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禹王防水科技（安徽）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防水（安徽）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340010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益新材料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益新材料科技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340007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普力森特钢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普力森特钢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340017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嘉瑞医药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嘉瑞医药科技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340004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生物系统（安徽）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生物（安徽）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40013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耀达电机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耀达电机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40015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长城仪表线缆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长城仪表线缆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40009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祥东机电设备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祥东高端装备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40010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智慧水务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智慧水务科技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40023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赛迪生物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赛迪生物科技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40008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艾蒂贝生物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艾蒂贝生物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40020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格锐矿业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格锐新材料科技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4000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蓝德正华电子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蓝润正华电子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40030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博格韦尔电气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博格韦尔电气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40033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凤阳玻璃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凤阳玻璃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12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丰逸家居用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丰逸智能家居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34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富达电子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富达电子科技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14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市朗威医疗器械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朗威医疗器械科技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26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施耐德成套电气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电通成套电气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7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维烨制冷设备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维烨制冷科技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340004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兴宇铸造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兴宇交通装备科技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40022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别山野岭饮料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迎驾山泉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40006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文峰特种纸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文峰新材料科技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40029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霍迹寻踪供应链管理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霍迹软件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8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霍仕达机电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霍仕达智能科技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340011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寨金科智能制造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雍臻智能科技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4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恒信通智能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恒信通智能科技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12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舒州生态农业科技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舒州生态农业科技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40003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渠道网络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渠道网络集团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40031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力涛数控机床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力涛数控机床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340011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金奥博化工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金奥博新材料科技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07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县华安玻璃制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钦同瓶业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19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富马信息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新视界信息科技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15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运扬电气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运扬电气科技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25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维深节能环保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维深工程技术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40014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东科半导体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科半导体（安徽）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40021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鸿翮实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力峦科技有限责任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40007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瑞东仪表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瑞东仪表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40023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可尔海思塑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可尔海思新材料科技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40009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荣马传动机械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荣马传动机械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34000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观点信息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观点信息科技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32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银鼎机械制造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银鼎机械制造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340001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申马机械制造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申马机械制造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09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金韩防水保温工程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金韩防水保温工程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恒兴镀锌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恒兴装备材料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40013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市亿达机械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润汉智能装备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00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金百格包装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新隆泰包装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340012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铁凝机械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铁凝机械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40006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冠廷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冠廷碳纤维科技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340017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新纶精密制造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纶精密制造（安徽）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340002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宁磁电子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地熊（宁国）永磁科技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340007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市三圆特种铸造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市三圆机械制造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40011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铁科轨道装备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铁科轨道装备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340008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领创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领创科技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340019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富翔铜再生循环利用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富翔铜基材料科技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40030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晶越电子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晶越电子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340015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长江金刚石工具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长江金刚石工具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29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昌满塑胶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昌满塑胶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40016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华兴精细化工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华兴精细化工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37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顺驰电缆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顺驰电缆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340001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西县徽记农业开发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徽岳记食品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40017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大松自动化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钜汇智能科技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26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绿保电子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绿保电子科技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8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金天柱农业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金天柱农业科技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13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弘亿塑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弘亿塑业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5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雄峰实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深泰新型建材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340009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太湖县茗峰粮油机械制造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茗峰机械制造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40020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市瑞宏电器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市瑞宏电器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40007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天之都环保科技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天之都环保科技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22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世龙寝具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世龙寝具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21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中发耐磨材料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中发耐磨材料科技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340010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鼎奇链传动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鼎奇链传动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38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南科汽车传感器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南科电子控股集团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340009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强邦印刷材料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强邦新材料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11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德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永高塑业发展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元管道（安徽）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33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德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06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6:46:00Z</dcterms:created>
  <dc:creator>guest</dc:creator>
  <dc:description/>
  <dc:language>en-US</dc:language>
  <cp:lastModifiedBy>杨灿 项目申报 高企专利</cp:lastModifiedBy>
  <dcterms:modified xsi:type="dcterms:W3CDTF">2022-05-23T11:05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C277D6880047F8A84B38736CDD00BE</vt:lpwstr>
  </property>
  <property fmtid="{D5CDD505-2E9C-101B-9397-08002B2CF9AE}" pid="3" name="KSOProductBuildVer">
    <vt:lpwstr>2052-11.1.0.11691</vt:lpwstr>
  </property>
</Properties>
</file>